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22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1301-37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11 марта 2025 г.                                                                      г.п. Лянт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  Ханты-Мансийского автономного округа-Югры Светлана Валерьевна Михеева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Мурадалиева Ноября Мурадалиевича, </w:t>
      </w:r>
      <w:r>
        <w:rPr>
          <w:rStyle w:val="CatUserDefinedgrp2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 за административные правонарушения, предусмотренные Главой 19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ного к административной ответственности по ст. 19.13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радалиеву Н.М.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.03.2025 г. в 14:22 ч. Мурадалиев Н.М. находясь по адресу: ХМАО-Югра, Тюменская область, Сургутский район, </w:t>
      </w:r>
      <w:r>
        <w:rPr>
          <w:rStyle w:val="CatUserDefinedgrp30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заведомо ложный вызов сотрудников поли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радалиев Н.М. надлежаще извещен о времени и месте рассмотрения дела /расписка/, в судебное заседание не явился, предоставил заявление о рассмотрении дела в его отсутствие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Мурадалиева Н.М. по имеющимся в деле материалам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Мурадалиева Н.М. в совершении административного правонарушения, предусмотренного ст. 19.13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86 № </w:t>
      </w:r>
      <w:r>
        <w:rPr>
          <w:rStyle w:val="CatUserDefinedgrp31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5.03.2025 г. о совершении Мурадалиевым Н.М. административного правонарушения, ответственность за которое предусмотрена ст. 19.13 Кодекса Российской Федерации об административных правонарушениях, рапортом сотрудника полиции, объяснениями свидетеля </w:t>
      </w:r>
      <w:r>
        <w:rPr>
          <w:rStyle w:val="CatUserDefinedgrp32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свидетеля </w:t>
      </w:r>
      <w:r>
        <w:rPr>
          <w:rStyle w:val="CatUserDefinedgrp33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ъяснениями Мурадалиева Н.М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, материалы административного дела, в отношении которого ведется производство по делу об административном правонарушении, судья приходит к выводу, что вина Мурадалиева Н.М. в совершении административного правонарушения, предусмотренного ст. 19.13 Кодекса Российской Федерации об административных правонарушениях - заведомо ложный вызов пожарной охраны, полиции, скорой медицинской помощи или иных специализированных служб, установлена и подтверждается исследованными материалам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урадалиева Н.М. судья квалифицирует по ст. 19.13 КоАП РФ - заведомо ложный вызов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отсутств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радалиева Ноября Мурадалиевича, признать виновным в совершении правонарушения, предусмотренного ст. 19.1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 000 /одна тысяч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урадалиеву Н.М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193010013140, УИН 0412365400325003222519162, наименование платежа 05-0322/1505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character" w:styleId="CatUserDefinedgrp31rplc25">
    <w:name w:val="cat-UserDefined grp-31 rplc-25"/>
    <w:basedOn w:val="DefaultParagraphFont"/>
    <w:qFormat/>
    <w:rPr/>
  </w:style>
  <w:style w:type="character" w:styleId="CatUserDefinedgrp32rplc28">
    <w:name w:val="cat-UserDefined grp-32 rplc-28"/>
    <w:basedOn w:val="DefaultParagraphFont"/>
    <w:qFormat/>
    <w:rPr/>
  </w:style>
  <w:style w:type="character" w:styleId="CatUserDefinedgrp33rplc30">
    <w:name w:val="cat-UserDefined grp-33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